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DGER</w:t>
      </w:r>
    </w:p>
    <w:p>
      <w:pPr>
        <w:pStyle w:val="Normal"/>
        <w:jc w:val="center"/>
        <w:rPr>
          <w:b/>
          <w:b/>
          <w:sz w:val="24"/>
        </w:rPr>
      </w:pPr>
      <w:r>
        <w:rPr>
          <w:b/>
          <w:sz w:val="24"/>
        </w:rPr>
        <w:t>Dachshund Orthopedic Disc Group Resource</w:t>
      </w:r>
    </w:p>
    <w:p>
      <w:pPr>
        <w:pStyle w:val="Normal"/>
        <w:jc w:val="center"/>
        <w:rPr>
          <w:b/>
          <w:b/>
          <w:sz w:val="24"/>
        </w:rPr>
      </w:pPr>
      <w:r>
        <w:rPr>
          <w:b/>
          <w:sz w:val="24"/>
        </w:rPr>
      </w:r>
    </w:p>
    <w:p>
      <w:pPr>
        <w:pStyle w:val="Normal"/>
        <w:rPr/>
      </w:pPr>
      <w:r>
        <w:rPr/>
        <w:t xml:space="preserve">In March of 2002, Dodgerslist was founded.  The name DODGER came from a Dachshund in California, whom I read about on one of my email lists and was possibly euthanized prematurely because the vet and owners did not know of alternative treatments available and how well they are working.  The goal was to educate Dachshund owners about disc disease.  We wanted to let them know there were many alternatives to euthanasia.  Most Dachshunds who do go down will eventually return to some function, if not all.  There are many treatments now that are working very well.  Acupuncture and the drug Adequan seem to be really helping.  Hydra-therapy using a water treadmill is doing wonders.  All of these work well in conjunction with surgery or in a conventional treatment plan.  </w:t>
      </w:r>
    </w:p>
    <w:p>
      <w:pPr>
        <w:pStyle w:val="Normal"/>
        <w:rPr/>
      </w:pPr>
      <w:r>
        <w:rPr/>
      </w:r>
    </w:p>
    <w:p>
      <w:pPr>
        <w:pStyle w:val="Normal"/>
        <w:rPr/>
      </w:pPr>
      <w:r>
        <w:rPr/>
        <w:t>Dodger has accomplished a lot since it was created.  We have brochures now in vet offices and with owners in this country and in other countries.  We have sent questionnaires to specialists and veterinary schools around the country hoping to inform ourselves of treatments and latest research.  We do advertising in dog magazines and club newsletters. We have had articles written in several newspapers, an article in Dog Fancy magazine and a radio interview with Animal Planet radio.  Whatever we can do to keep our loved pets from being euthanized without given a chance.</w:t>
      </w:r>
    </w:p>
    <w:p>
      <w:pPr>
        <w:pStyle w:val="Normal"/>
        <w:rPr/>
      </w:pPr>
      <w:r>
        <w:rPr/>
      </w:r>
    </w:p>
    <w:p>
      <w:pPr>
        <w:pStyle w:val="Normal"/>
        <w:rPr/>
      </w:pPr>
      <w:r>
        <w:rPr/>
        <w:t xml:space="preserve">We feel our greatest accomplishment so far as been the proposed gene research at the University of California Davis.  We contacted the genome research group at the university and asked if they would consider helping our Dachshunds.  We were very pleased to hear they would.  At this time, we are in the processing of gathering cheek swabs of Dachshunds who have had surgery and/or are currently paralyzed.  In the future, we will be collecting 100 unaffected dogs for a control group.  We are not sure when the actual research will begin, but hopefully soon.  It will take awhile to complete, of course, but this could tell us so much and possibly lead to a cure or prevention.  </w:t>
      </w:r>
    </w:p>
    <w:p>
      <w:pPr>
        <w:pStyle w:val="Normal"/>
        <w:rPr/>
      </w:pPr>
      <w:r>
        <w:rPr/>
      </w:r>
    </w:p>
    <w:p>
      <w:pPr>
        <w:pStyle w:val="Normal"/>
        <w:rPr/>
      </w:pPr>
      <w:r>
        <w:rPr/>
        <w:t xml:space="preserve">Please visit our web page at http://www.dodgerslist.com     Come join us at yahoogroups, if you can, to help fight this disease.  </w:t>
      </w:r>
    </w:p>
    <w:p>
      <w:pPr>
        <w:pStyle w:val="Normal"/>
        <w:rPr/>
      </w:pPr>
      <w:r>
        <w:rPr/>
      </w:r>
    </w:p>
    <w:p>
      <w:pPr>
        <w:pStyle w:val="Normal"/>
        <w:rPr/>
      </w:pPr>
      <w:r>
        <w:rPr/>
        <w:t>Linda Stowe</w:t>
      </w:r>
    </w:p>
    <w:p>
      <w:pPr>
        <w:pStyle w:val="Normal"/>
        <w:rPr/>
      </w:pPr>
      <w:r>
        <w:rPr/>
        <w:t>Founder, Dodgerslist</w:t>
      </w:r>
    </w:p>
    <w:p>
      <w:pPr>
        <w:pStyle w:val="Normal"/>
        <w:rPr/>
      </w:pPr>
      <w:r>
        <w:rPr/>
        <w:t>Lstowe@staff.uiuc.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34:00Z</dcterms:created>
  <dc:creator>Army</dc:creator>
  <dc:description/>
  <dc:language>en-US</dc:language>
  <cp:lastModifiedBy> </cp:lastModifiedBy>
  <dcterms:modified xsi:type="dcterms:W3CDTF">2004-11-04T15:34:00Z</dcterms:modified>
  <cp:revision>2</cp:revision>
  <dc:subject/>
  <dc:title>DODGER</dc:title>
</cp:coreProperties>
</file>